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lang w:val="ru-RU" w:eastAsia="ru-RU"/>
        </w:rPr>
      </w:pPr>
      <w:r>
        <w:rPr>
          <w:rFonts w:cs="Verdana" w:ascii="Verdana" w:hAnsi="Verdana"/>
          <w:b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АНКЕТА НА ВИЗУ ________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284"/>
        <w:gridCol w:w="832"/>
        <w:gridCol w:w="3385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амилия, Имя, Отчество</w:t>
            </w:r>
          </w:p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ата и место рождения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ражданство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дрес по прописк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актический адрес проживания 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актный телефон с кодом гор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машний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бильный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лектронная почт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емейное положение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О супруга (супруги), девичья фамилия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звание организации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лжность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дрес организации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елефон  организации с кодом город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Ориентировочные даты поездки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…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дыдущие поездки в страны Шенегена (за последние 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ата в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ата выезд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р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давали ли Вы отпечатки пальцев?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Необходима ли Вам страховка? (Если да, то на какие даты)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Примечание: Анкета заполняется на каждого выезжающего члена семьи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618095" cy="201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201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it-IT" w:eastAsia="en-US"/>
    </w:rPr>
  </w:style>
  <w:style w:type="character" w:styleId="Style16">
    <w:name w:val="Нижний колонтитул Знак"/>
    <w:qFormat/>
    <w:rPr>
      <w:sz w:val="24"/>
      <w:szCs w:val="24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6:00Z</dcterms:created>
  <dc:creator>Bagro</dc:creator>
  <dc:description/>
  <dc:language>en-US</dc:language>
  <cp:lastModifiedBy>vladimir</cp:lastModifiedBy>
  <cp:lastPrinted>2018-09-13T13:22:00Z</cp:lastPrinted>
  <dcterms:modified xsi:type="dcterms:W3CDTF">2018-10-08T13:26:00Z</dcterms:modified>
  <cp:revision>2</cp:revision>
  <dc:subject/>
  <dc:title>АНКЕТА для СТРАН ШЕНГЕНА</dc:title>
</cp:coreProperties>
</file>